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2009</w:t>
        <w:tab/>
        <w:tab/>
        <w:tab/>
        <w:tab/>
        <w:tab/>
        <w:t>Przeworsk, dnia 28.04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left="6372" w:firstLine="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materiałów laboratoryj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zadania nr. 1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Czy Zamawiający w poz. 9 wymaga zaoferowania zatyczek do kapilar  gumowych, które oprócz tego ze szczelnie zatykają końce kapilary, chroniąc kapilarę przed przypadkowym pęknięciem.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zaoferowania zatyczek do kapilar  gumowych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2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Czy Zamawiający w poz. 12 dopuści zaoferowanie probówek o wymiarach 16 x 150 mm 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- Zamawiający dopuszcza 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 poz. 15 dopuści zaoferowania kapilar hematokrytowych o standardowej długości 75 mm? Czy kapilary mają być heparynizowane czy nie? Czy Zamawiający wymaga pojemności 60 µl czy 75 µl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zaoferowania kapilar hematokrytowych o standardowej długości 75 mm o pojemności 60 µl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 poz 18 ma na myśli  tzw. Pipetki Siphon składające się ze szklanej rurki, gumowej zatyczki oraz gumowego balonika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na zaoferowanie tzw. Pipetki Siphon składające się ze szklanej rurki, gumowej zatyczki oraz gumowego balonik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oz 22 przez określenie „końcówki do jałowienia” Zamawiający rozumie końcówki pakowane indywidualnie folia-papier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ma na myśli końcówki pakowane indywidualnie folia-pap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w poz 24 i 25  Zamawiający dopuści szczotki zakończone miękkim bawełnianym końcem chroniącym probówkę przed stłuczeniem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7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 42 Zamawiający dopuści zaoferowania probówek o wymiarach 12 x 75 mm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8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 46 Jakiego rodzaju czystości pojemników Państwo oczekują tj. pojemników aseptycznych czy sterylnych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wymaga pojemników sterylnych z gwarancją uzyskania SAL &gt;=6.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zadania nr. 4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9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ojemniki histopatologiczne odporne na formalinę ze szczelnymi pokrywami zamykanymi na wcisk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, aby mieć pewność, ze zaoferowany przez Wykonawców asortyment spełnia wymogi siwz, wprowadzi do siwz wymóg podania przez wykonawców w formularzu cenowym w dodatkowej kolumnie – nr. katalogowych wykonawcy (lub wytwórcy) zaoferowanego produktu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dziela odpowiedzi poprzez modyfikację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podawania cen jednostkowych za 1 szt. Wyrobów z dokładnością do trzech miejsc po przecinku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tyczy art.4 ust.5 projektu umowy- Czy Zamawiający wyrazi zgodę na zmianę z 5 dni roboczych na 14 dni roboczych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udziela odpowiedzi poprzez modyfikację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 PODSTAWIE ART. 38 UST. 4 USTAWY PZP ZAMAWIAJĄCY MODYFIKUJE TREŚĆ SIW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otyczy załącznik nr 2 – formularz cenowy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</w:rPr>
        <w:t xml:space="preserve">Nagłówek kolumny </w:t>
      </w:r>
      <w:r>
        <w:rPr>
          <w:rFonts w:cs="Tahoma" w:ascii="Arial" w:hAnsi="Arial"/>
          <w:b/>
          <w:sz w:val="20"/>
          <w:szCs w:val="20"/>
        </w:rPr>
        <w:t>PRODUCENT</w:t>
      </w:r>
      <w:r>
        <w:rPr>
          <w:rFonts w:cs="Tahoma" w:ascii="Arial" w:hAnsi="Arial"/>
          <w:sz w:val="20"/>
          <w:szCs w:val="20"/>
        </w:rPr>
        <w:t xml:space="preserve"> otrzymuje brzmienie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„</w:t>
      </w:r>
      <w:r>
        <w:rPr>
          <w:rFonts w:cs="Tahoma" w:ascii="Arial" w:hAnsi="Arial"/>
          <w:b/>
          <w:sz w:val="20"/>
          <w:szCs w:val="20"/>
        </w:rPr>
        <w:t>PRODUCENT I NR. KATALOGOWY”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otyczy załącznik nr 5 – projekt umowy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rt.4 ust 5 otrzymuje brzmienie: </w:t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WCA zobowiązany jest w terminie do 14</w:t>
      </w:r>
      <w:r>
        <w:rPr>
          <w:rFonts w:cs="Arial" w:ascii="Arial" w:hAnsi="Arial"/>
          <w:b/>
          <w:sz w:val="20"/>
          <w:szCs w:val="20"/>
        </w:rPr>
        <w:t>-dni</w:t>
      </w:r>
      <w:r>
        <w:rPr>
          <w:rFonts w:cs="Arial" w:ascii="Arial" w:hAnsi="Arial"/>
          <w:sz w:val="20"/>
          <w:szCs w:val="20"/>
        </w:rPr>
        <w:t xml:space="preserve"> roboczych dostarczyć ZAMAWIAJĄCEMU w miejsce towaru wadliwego towar odpowiadający wymaganiom określonym w umowie oraz towar brakujący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09-04-28T13:42:00Z</cp:lastPrinted>
  <dcterms:modified xsi:type="dcterms:W3CDTF">2009-04-28T11:42:00Z</dcterms:modified>
  <cp:revision>2</cp:revision>
  <dc:subject/>
  <dc:title>Nr sprawy SP ZOZ ZZP 2400/09/2009</dc:title>
</cp:coreProperties>
</file>